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　</w:t>
      </w:r>
      <w:r>
        <w:rPr>
          <w:spacing w:val="72"/>
          <w:kern w:val="0"/>
          <w:sz w:val="24"/>
        </w:rPr>
        <w:t>大学基準協</w:t>
      </w:r>
      <w:r>
        <w:rPr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  <w:t>　会　長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大　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学　長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貴協会の定款並びに定款に関連する諸規程の趣旨に賛同し、貴協会の事業を賛助したいので、別紙「加入申込要項」を添えて貴協会の賛助会員となることを申し込み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3:07:00Z</dcterms:created>
  <dc:creator>日永龍彦</dc:creator>
  <dc:description/>
  <cp:keywords/>
  <dc:language>en-US</dc:language>
  <cp:lastModifiedBy>椹木</cp:lastModifiedBy>
  <cp:lastPrinted>2000-04-03T16:26:00Z</cp:lastPrinted>
  <dcterms:modified xsi:type="dcterms:W3CDTF">2012-03-26T08:19:00Z</dcterms:modified>
  <cp:revision>4</cp:revision>
  <dc:subject/>
  <dc:title>（様式）</dc:title>
</cp:coreProperties>
</file>